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7.12.2018г.  № 107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ителей сельского поселения Девлезерки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7.2011 № 22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Девлезеркино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Девлезеркино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Челно-Вершин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, Собрание представителей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О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решение Собрания представителей сельского поселения Девлезеркино от 15.07. 2011 № 22 «Об утверждении Положения о денежном содержании и материальном стимулировании работников органов местного самоуправления сельского поселения Девлезеркино муниципального района Челно-Вершинский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Девлезеркино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илу вступает со дня официального опубликования и действует на отношение возникшие с 01.01. 2019года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Официальный вестник» и на официальном сайте администрации сельского поселения Девлезеркин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 xml:space="preserve"> </w:t>
        <w:tab/>
        <w:tab/>
        <w:tab/>
        <w:t xml:space="preserve">       Н.А. Саватнеев</w:t>
        <w:tab/>
        <w:tab/>
        <w:tab/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 Собрания представителей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                                                                А.Н. Досов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сельского поселения Девлезеркин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118"/>
      </w:tblGrid>
      <w:tr>
        <w:trPr>
          <w:trHeight w:val="121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категор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7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25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,00 66666666666663006636300,0063006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2:00Z</dcterms:created>
  <dc:creator>Абдуллина</dc:creator>
  <dc:description/>
  <cp:keywords/>
  <dc:language>en-US</dc:language>
  <cp:lastModifiedBy>Пользователь Windows</cp:lastModifiedBy>
  <cp:lastPrinted>2018-12-28T09:37:00Z</cp:lastPrinted>
  <dcterms:modified xsi:type="dcterms:W3CDTF">2018-12-28T06:40:00Z</dcterms:modified>
  <cp:revision>79</cp:revision>
  <dc:subject/>
  <dc:title/>
</cp:coreProperties>
</file>