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  30 мая 2018 года № 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  30 мая 2018 года №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Девлезеркино «Об установлении земельного налога»                                           от 27.09.2010 г. № 1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идения нормативного правого акта в соответствие с Налоговым Кодексом РФ, руководствуясь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следующие изменения в решение Собрания представителей сельского поселения Девлезеркино «Об установлении земельного налога» от 27.09.2010 г. № 111 (далее по тексту -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риложении к Решению «Порядок уплаты земельного налога на территории сельского поселения Девлезеркино муниципального района Челно-Вершинский Самарской области» второй абзац пункта 3 считать утратившим сил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сельского поселения Девлезеркино муниципального района Челно-Вершин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Н.А. Саватне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                         А.Н. Дос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3:00Z</dcterms:created>
  <dc:creator>AbdulinaLK</dc:creator>
  <dc:description/>
  <cp:keywords/>
  <dc:language>en-US</dc:language>
  <cp:lastModifiedBy>Девлезеркино</cp:lastModifiedBy>
  <cp:lastPrinted>2018-06-05T14:26:00Z</cp:lastPrinted>
  <dcterms:modified xsi:type="dcterms:W3CDTF">2018-06-05T10:28:00Z</dcterms:modified>
  <cp:revision>14</cp:revision>
  <dc:subject/>
  <dc:title/>
</cp:coreProperties>
</file>