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ВЛЕЗЕРКИН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6. 2018 г. № 9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35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брания представителей поселения от Девлезеркино №28 от 01.04.2016г. «Об утверждении Положения о благоустройстве, организации сбора и вывоза бытовых отходов и мусора на территории сельского поселения Девлезеркино муниципального района Челно-Вершинский Самарской област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руководствуясь Уставом сельского поселения Девлезеркино муниципального района Челно-Вершинский Самарской области,  Собрание представителей сельского поселения Девлезеркино муниципального района Челно-Вершин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решение Собрания представителей сельского поседения поселения </w:t>
      </w:r>
      <w:r>
        <w:rPr>
          <w:rFonts w:cs="Times New Roman" w:ascii="Times New Roman" w:hAnsi="Times New Roman"/>
          <w:sz w:val="28"/>
          <w:szCs w:val="28"/>
        </w:rPr>
        <w:t>Девлезеркино муниципального района Челно-Вершин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т 01.04.2016г. №28 «Об утверждении Положения о благоустройстве, организации сбора и вывоза бытовых отходов и мусора на территории сельского поселения Девлезеркино муниципального района Челно-Вершинский Самарской области»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именовании решения слова «организации сбора и вывоза бытовых отходов и мусора на» исключи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решения слова «организации сбора и вывоза бытовых отходов и мусора на» исключ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к решению «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благоустройстве, организации сбора и вывоза бытовых отходов и мусора на территории сельского поселения Девлезззеркино муниципального района Челно-Вершинский Самарской области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наименовании </w:t>
      </w:r>
      <w:r>
        <w:rPr>
          <w:rFonts w:cs="Times New Roman" w:ascii="Times New Roman" w:hAnsi="Times New Roman"/>
          <w:sz w:val="28"/>
          <w:szCs w:val="28"/>
        </w:rPr>
        <w:t>слова «организации сбора и вывоза бытовых отходов и мусора на» исключи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татье 1 сл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, озеленении и санитарном содержании на» исключи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2.1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 Положение устанавливает требования к благоустройству и элементам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Девлезеркино муниципального района Челно-Вершинский Самарской области (далее –поселения), перечень мероприятий по благоустройству территории сельского поселения, порядок и периодичность их проведения, в том числе регулирует вопросы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и освещения территории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и озеленения территории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мещения информации на территории поселения, в том числе установки указателей с наименованиями улиц и номерами домов, вывесо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борки территории поселения, в том числе в зимний перио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рганизации стоков ливневых во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рядка проведения земля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аздничного оформления территории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орядка участия граждан и организаций в реализации мероприятий по благоустройству территории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существления контроля за соблюдением правил благоустройства территории поселения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татье 3 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– деятельность по реализации комплекса мероприятий, установленного настоящим Положением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поселе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со второго по седьмой исключи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идцать пятый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менты благоустройства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дополнить Положение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настоящего Полож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Контроль за соблюдением настоящего Положения осуществляют в пределах своей компетен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ные лица местного самоуправления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лжностные лица административной комиссии муниципального района Челно-Вершинский Самарской области (председатель, заместитель председателя, ответственный секретарь, члены комисс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ые органы и должностные лица в соответствии с действующим 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За нарушение настоящего Положения юридические и физические лица, несут административную, гражданско-правовую ответственность в соответствии с законодательством Российской Федерации, законами Сама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ринятие решений о привлечении юридических и физических лиц к административной ответственности за нарушение настоящего Положения осуществляется административной комиссие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на официальном сайте администрации сельского поселения Девлезеркино муниципального района Челно-Вершинский Самарской обла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евлезеркин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>Н.А. Саватнеев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евлезеркин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>А.Н.Дос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94"/>
      <w:bookmarkStart w:id="1" w:name="Par194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424" w:gutter="0" w:header="70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39:00Z</dcterms:created>
  <dc:creator>1</dc:creator>
  <dc:description/>
  <cp:keywords/>
  <dc:language>en-US</dc:language>
  <cp:lastModifiedBy>Девлезеркино</cp:lastModifiedBy>
  <cp:lastPrinted>2018-06-14T14:50:00Z</cp:lastPrinted>
  <dcterms:modified xsi:type="dcterms:W3CDTF">2018-06-14T10:58:00Z</dcterms:modified>
  <cp:revision>20</cp:revision>
  <dc:subject/>
  <dc:title/>
</cp:coreProperties>
</file>