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11.02.2019г.  </w:t>
      </w: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110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Челно-Вершин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О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илу вступает со дня официального опубликования и действует на отношение возникшие с 01.01. 2019года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Официальный вестник» и на официальном сайте администрации сельского поселения Девлезеркин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 xml:space="preserve"> </w:t>
        <w:tab/>
        <w:tab/>
        <w:tab/>
        <w:t xml:space="preserve">       Н.А. Саватнеев</w:t>
        <w:tab/>
        <w:tab/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   А.Н. Досов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7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45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,00 66666666666663006636300,006300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Абдуллина</dc:creator>
  <dc:description/>
  <cp:keywords/>
  <dc:language>en-US</dc:language>
  <cp:lastModifiedBy>Пользователь Windows</cp:lastModifiedBy>
  <cp:lastPrinted>2019-02-14T13:32:00Z</cp:lastPrinted>
  <dcterms:modified xsi:type="dcterms:W3CDTF">2019-02-14T10:33:00Z</dcterms:modified>
  <cp:revision>84</cp:revision>
  <dc:subject/>
  <dc:title/>
</cp:coreProperties>
</file>