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87325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1 апреля 2019 года  № 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-14.7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1 апреля 2019 года  №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3341" w:hanging="0"/>
        <w:rPr>
          <w:sz w:val="28"/>
        </w:rPr>
      </w:pPr>
      <w:r>
        <w:rPr>
          <w:sz w:val="28"/>
        </w:rPr>
        <w:t>О внесении изменений в решение Собрания представителей поселения от 24.12.2018 № 102 жилого помещения по договору социального найма и учетной нормы жилого помещения в целях принятия граждан на учет нуждающихся в жилых помещениях по договорам социального найма»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амарской области от 05.07.2005 № 139-ГД «О жилище», руководствуясь Уставом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>1. Внести в решение Собрания представителей сельского поселения Девлезеркино муниципального района Челно-Вершинский Самарской области от 24.12.2018 № 102 «Об установлении нормы предоставления жилого помещения по договору социального найма и учетной нормы жилого помещения в целях принятия граждан на учет нуждающихся в жилых помещениях по договорам социального найма» следующие изменения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в пункте 2 решения слова «не менее» исключить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>2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Девлезеркино</w:t>
        <w:tab/>
        <w:tab/>
        <w:t>Н.А. Саватнеев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>Председатель  Собрания представителей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>сельского поселения Девлезеркино</w:t>
        <w:tab/>
        <w:tab/>
        <w:t>А.Н.Досов</w:t>
      </w:r>
    </w:p>
    <w:sectPr>
      <w:headerReference w:type="default" r:id="rId2"/>
      <w:type w:val="nextPage"/>
      <w:pgSz w:w="11906" w:h="16838"/>
      <w:pgMar w:left="1620" w:right="566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1:00Z</dcterms:created>
  <dc:creator>BogtarevaV</dc:creator>
  <dc:description/>
  <cp:keywords/>
  <dc:language>en-US</dc:language>
  <cp:lastModifiedBy>Пользователь Windows</cp:lastModifiedBy>
  <cp:lastPrinted>2019-04-17T14:03:00Z</cp:lastPrinted>
  <dcterms:modified xsi:type="dcterms:W3CDTF">2019-04-17T11:03:00Z</dcterms:modified>
  <cp:revision>8</cp:revision>
  <dc:subject/>
  <dc:title>Начальнику</dc:title>
</cp:coreProperties>
</file>