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ЕВЛЕЗЕР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 октября 2019 г.  № 125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5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сельского поселения Девлезеркино муниципального района Челно-Вершинский от 08 апреля 2016 года № 31«Об утверждении Положения о порядке представления лицами, замещающими муниципальные должности сельского поселения  Девлезеркино муниципального района Челно-Вершинский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31" w:leader="none"/>
        </w:tabs>
        <w:ind w:firstLine="709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В соответствии со статьей 12</w:t>
      </w:r>
      <w:r>
        <w:rPr>
          <w:rStyle w:val="Internetlink"/>
          <w:rFonts w:cs="Times New Roman"/>
          <w:color w:val="000000"/>
          <w:sz w:val="28"/>
          <w:szCs w:val="28"/>
          <w:u w:val="none"/>
          <w:vertAlign w:val="superscript"/>
          <w:lang w:val="ru-RU"/>
        </w:rPr>
        <w:t>1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Федерального закона от 25.12.2008 № 273-ФЗ «О противодействии коррупции», </w:t>
      </w:r>
      <w:r>
        <w:rPr>
          <w:rFonts w:cs="Times New Roman"/>
          <w:sz w:val="28"/>
          <w:szCs w:val="28"/>
          <w:lang w:val="ru-RU"/>
        </w:rPr>
        <w:t xml:space="preserve">Собрание представителей сельского поселения Девлезеркино муниципального района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елно-Вершинский</w:t>
      </w:r>
      <w:r>
        <w:rPr>
          <w:rFonts w:cs="Times New Roman"/>
          <w:sz w:val="28"/>
          <w:szCs w:val="28"/>
          <w:lang w:val="ru-RU"/>
        </w:rPr>
        <w:t xml:space="preserve"> Самарской области</w:t>
      </w:r>
    </w:p>
    <w:p>
      <w:pPr>
        <w:pStyle w:val="Standard"/>
        <w:tabs>
          <w:tab w:val="clear" w:pos="708"/>
          <w:tab w:val="left" w:pos="1931" w:leader="none"/>
        </w:tabs>
        <w:jc w:val="center"/>
        <w:rPr/>
      </w:pPr>
      <w:r>
        <w:rPr>
          <w:rFonts w:cs="Times New Roman"/>
          <w:sz w:val="28"/>
          <w:szCs w:val="28"/>
          <w:lang w:val="ru-RU"/>
        </w:rPr>
        <w:t>РЕШИЛО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решение Собрания представителей сельского поселения  Девлезеркино муниципального района Челно-Вершинский Самарской области от 08 апреля 2016 года № 31 «Об утверждении Положения о порядке представления лицами, замещающими муниципальные должности сельского поселения  Девлезеркино муниципального района Челно-Вершинский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оложении о порядке представления лицами, замещающими муниципальные должности сельского поселения  Девлезеркино муниципального района Челно-Вершинский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) пункт 2.2. после слов «в порядке, установленном» дополнить словами «Федеральным законом № 273-ФЗ,»;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пункт 2.2. дополнить абзацем вторым следующего содержания: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«Лицо, замещающее муниципальную должность депутата Собрания представителей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Самарской области в порядке, установленном законом Самарской области»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пункт 2.8. дополнить словами «, если иное не установлено федеральными законами».</w:t>
      </w:r>
    </w:p>
    <w:p>
      <w:pPr>
        <w:pStyle w:val="Standard"/>
        <w:ind w:firstLine="709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2. Опубликовать настоящее решение в газете «Официальный вестник».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Девлезеркино</w:t>
        <w:tab/>
        <w:t xml:space="preserve">              Н.А. Саватнеев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Девлезеркино</w:t>
        <w:tab/>
        <w:tab/>
        <w:tab/>
        <w:tab/>
        <w:t>А.Н.Досов</w:t>
        <w:tab/>
        <w:t xml:space="preserve">               </w:t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Times New Roman" w:hAnsi="Times New Roman" w:eastAsia="SimSun;宋体" w:cs="Mangal"/>
      <w:b/>
      <w:bCs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SimSun;宋体" w:cs="Mangal"/>
      <w:b/>
      <w:bCs/>
      <w:kern w:val="2"/>
      <w:sz w:val="28"/>
      <w:szCs w:val="28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Îñíîâíîé òåêñò"/>
    <w:basedOn w:val="Standard"/>
    <w:qFormat/>
    <w:pPr>
      <w:spacing w:before="0" w:after="120"/>
    </w:pPr>
    <w:rPr>
      <w:rFonts w:eastAsia="Times New Roman" w:cs="Times New Roman"/>
      <w:lang w:val="ru-RU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2:00Z</dcterms:created>
  <dc:creator>AfanasevaAA</dc:creator>
  <dc:description/>
  <cp:keywords/>
  <dc:language>en-US</dc:language>
  <cp:lastModifiedBy>Пользователь Windows</cp:lastModifiedBy>
  <cp:lastPrinted>2007-12-31T23:11:00Z</cp:lastPrinted>
  <dcterms:modified xsi:type="dcterms:W3CDTF">2019-10-03T08:59:00Z</dcterms:modified>
  <cp:revision>12</cp:revision>
  <dc:subject/>
  <dc:title/>
</cp:coreProperties>
</file>