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ОБР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Е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ЕВЛЕЗЕРКИНО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ЧЕЛНО-ВЕРШИНСКИ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10.10.2019г.  № 12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представителей сельского поселения Девлезерки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.07.2011 № 22 «Об утверждении Положения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енежном содержании и материальном стимулировании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ов органов местного самоуправления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Девлезеркино </w:t>
      </w:r>
    </w:p>
    <w:p>
      <w:pPr>
        <w:pStyle w:val="ConsPlusTitle"/>
        <w:widowControl/>
        <w:numPr>
          <w:ilvl w:val="0"/>
          <w:numId w:val="0"/>
        </w:numPr>
        <w:ind w:left="567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Челно-Вершинский». </w:t>
      </w:r>
    </w:p>
    <w:p>
      <w:pPr>
        <w:pStyle w:val="ConsPlusTitle"/>
        <w:widowControl/>
        <w:numPr>
          <w:ilvl w:val="0"/>
          <w:numId w:val="0"/>
        </w:numPr>
        <w:ind w:left="567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56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2.03.2007 №25-ФЗ «О муниципальной службе в Российской Федерации», Законом Самарской области от 09.10.2007 № 96-ГД «О муниципальной службе в Самарской области», руководствуясь Уставом сельского поселения Девлезеркино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Название_района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Челно-Вершин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, Собрание представителей сельского поселения Девлезеркино муниципального района Челно-Вершинский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О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решение Собрания представителей сельского поселения Девлезеркино от 15.07. 2011 № 22 «Об утверждении Положения о денежном содержании и материальном стимулировании работников органов местного самоуправления сельского поселения Девлезеркино муниципального района Челно-Вершинский» следующие изменения: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Приложении к Положению «Схема должностных окладов муниципальных служащих, выборных должностных лиц и иных работников органов местного самоуправления сельского поселения Девлезеркино муниципального района Челно-Вершинский» изложить в новой редакции (прилагается). </w:t>
      </w:r>
    </w:p>
    <w:p>
      <w:pPr>
        <w:pStyle w:val="Normal"/>
        <w:spacing w:lineRule="auto" w:line="240" w:before="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илу вступает со дня официального опубликования и действует на отношение возникшие с 01.10. 2019года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240" w:before="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Официальный вестник»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ab/>
        <w:t xml:space="preserve"> </w:t>
        <w:tab/>
        <w:tab/>
        <w:tab/>
        <w:t xml:space="preserve">       Н.А. Саватнеев</w:t>
        <w:tab/>
        <w:tab/>
        <w:tab/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 Собрания представителей </w:t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                                                                А.Н. Досов  </w:t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«Положению о денежном содержании и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м стимулировании работников органов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самоуправления  сельского поселения Девлезеркино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Челно-Вершинский»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хема должностных окла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и иных работ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сельского поселения Девлезеркино муниципального района Челно-Вершин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3118"/>
      </w:tblGrid>
      <w:tr>
        <w:trPr>
          <w:trHeight w:val="1216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ой оклад в месяц, руб.</w:t>
            </w:r>
          </w:p>
        </w:tc>
      </w:tr>
      <w:tr>
        <w:trPr>
          <w:trHeight w:val="340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2категор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54,00</w:t>
            </w:r>
          </w:p>
        </w:tc>
      </w:tr>
      <w:tr>
        <w:trPr>
          <w:trHeight w:val="340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по ведению ВУС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45,00</w:t>
            </w:r>
          </w:p>
        </w:tc>
      </w:tr>
      <w:tr>
        <w:trPr>
          <w:trHeight w:val="340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58,00 66666666666663006636300,00630063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560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22:00Z</dcterms:created>
  <dc:creator>Абдуллина</dc:creator>
  <dc:description/>
  <cp:keywords/>
  <dc:language>en-US</dc:language>
  <cp:lastModifiedBy>Пользователь Windows</cp:lastModifiedBy>
  <cp:lastPrinted>2019-10-11T10:10:00Z</cp:lastPrinted>
  <dcterms:modified xsi:type="dcterms:W3CDTF">2019-10-11T07:12:00Z</dcterms:modified>
  <cp:revision>78</cp:revision>
  <dc:subject/>
  <dc:title/>
</cp:coreProperties>
</file>