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ВЛЕЗЕРКИНО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октября 2019 г.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соглашения о передаче осуществления части полномочий администрации сельского поселения Девлезеркино муниципального района Челно-Вершинский Самарской области администрации муниципального района Челно-Вершинский Самарской области по выдаче градостроительного плана земельного участка, расположенного в границах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ым законом от 06 октября 2003 года № 131-ФЗ «Об общих принципах организации местного самоуправления в Российской Федерации», Собрание представителей муниципального района Челно-Вершинский Сама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соглашения о передаче осуществления части полномочий администрации сельского поселения Девлезеркино муниципального района Челно-Вершинский Самарской области администрации муниципального района Челно-Вершинский Самарской области по выдаче градостроительного плана земельного участка, расположенного в границах поселения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Опубликовать настоящее решение в газете «Офици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евлезеркино                                     А.Н.Дос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Девлезеркино                              Н.А. Саватне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/>
      </w:pPr>
      <w:r>
        <w:rPr>
          <w:sz w:val="24"/>
          <w:szCs w:val="24"/>
        </w:rPr>
        <w:t xml:space="preserve">сельского поселения Девлезеркин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30 октября 2019 года № 1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 передаче осуществления части полномоч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сельского поселения Девлезеркин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Челно-Вершинский Самар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 Челно-Вершинский Сама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_/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. Челно-Вершины                                                                                            "___"  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Девлезеркино </w:t>
      </w:r>
      <w:r>
        <w:rPr>
          <w:sz w:val="24"/>
          <w:szCs w:val="24"/>
        </w:rPr>
        <w:t>муниципального района Челно-Вершинский Самарской области, именуемая  в дальнейшем – Поселение, в лице Главы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8"/>
        </w:rPr>
        <w:t>Саватнеева Николая Аркадьевича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действующего на основании Устава сельского поселения Девлезеркино муниципального района Челно-Вершинский Самарской области, с одной стороны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Челно-Вершинский Самарской области, именуемая в дальнейшем – Район, в лице Главы муниципального района Князькина Валерия Анатольевича, действующего на основании Устава муниципального района Челно-Вершинский Самарской области, с другой стороны, совместно именуемые «Стороны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района Челно-Вершинский Самарской области, Уставом сельского поселения Девлезеркино муниципального района Челно-Вершинский Самарской области, решением Собрания представителей муниципального района Челно-Вершинский Самарской области от 19.08.2011г.№ 34 «Об утверждении Порядка заключения соглашений между органами местного самоуправления муниципального района Челно-Вершинский Самарской области  и органами местного самоуправления отдельных поселений, входящих в состав муниципального района Челно-Вершинский Самарской области о передаче осуществления части полномочий по решению вопросов местного значения поселений», заключили настоящее соглашение (далее – Соглашение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Району осуществления части полномочий Поселения по решению следующих вопросов местного 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выдача градостроительного плана земельного участка, расположенного в границах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йон самостоятельно определяет формы и методы осуществления переданных настоящим Соглашением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ереданных полномочи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 Переданные настоящим Соглашением полномочия осуществляются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Ежегодный объем межбюджетных трансфертов, предоставляемых в бюджет муниципального района, предусматривается в решении Собрания представителей поселения о бюджете на соответств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тороны определили объем межбюджетных трансфертов, необходимых для осуществления переданных полномочий в сумме 200 (двести) рублей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Межбюджетные трансферты перечисляются ежегодно не позднее 01 декабря текущего года, единовременно в сумме, указанной в пункте 2.3. настоящего соглашения,  носят целевой характер и используются в соответствии с бюджетны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Району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контроль за исполнением Районом переданных ему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й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ему Поселением полномочия в соответствии с разделом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Ежегодно, не позднее 31 января следующего года за отчетным периодом, представляет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возможности надлежащего исполнения переданных полномочий Район сообщает об этом в письменной форме Поселению в течение 5 рабочих дней. Поселение рассматривает такое сообщение в течение 10 рабочих дней с момента его поступ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10-дневный срок (указать срок возврата)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на осуществление указ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, Район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основания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действия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момента подписания Сторо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Срок действия настоящего Соглашения устанавливается до 31.12.2022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7. Реквизиты и подписи сторон</w:t>
      </w:r>
    </w:p>
    <w:tbl>
      <w:tblPr>
        <w:tblW w:w="15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38"/>
        <w:gridCol w:w="4557"/>
      </w:tblGrid>
      <w:tr>
        <w:trPr/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района Челно-Вершинский Самарской области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Девлезеркино 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сельского поселения </w:t>
            </w:r>
            <w:r>
              <w:rPr>
                <w:sz w:val="24"/>
                <w:szCs w:val="24"/>
                <w:highlight w:val="yellow"/>
                <w:lang w:eastAsia="en-US"/>
              </w:rPr>
              <w:t>__________________________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446840, Самарская область, Челно-Вершинский район, с. Челно-Вершины ул. Почтовая, д.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6861, Самарская область,Челно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ршинский район,с.Девлезеркино,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Советская, 14б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дрес места нахождения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 6385000344/638501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МО 36646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043601001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 40101810200000010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/с  04423002340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 Отделении Самара г. Самара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КПП 6381009949/6381010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3664640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010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 Отделении Самара г. Сама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квизиты счета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-Вершинский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лезеркин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ь, подпись, фамилия, имя, отчество)</w:t>
            </w:r>
          </w:p>
        </w:tc>
      </w:tr>
      <w:tr>
        <w:trPr>
          <w:trHeight w:val="535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/В.А. Князькин/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«____»___________ 2019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 /Н.АСаватнеев/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«____»___________ 2019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дата под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436" w:top="993" w:footer="29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9:00Z</dcterms:created>
  <dc:creator>Степанова</dc:creator>
  <dc:description/>
  <cp:keywords/>
  <dc:language>en-US</dc:language>
  <cp:lastModifiedBy>Пользователь Windows</cp:lastModifiedBy>
  <cp:lastPrinted>2019-11-06T08:40:00Z</cp:lastPrinted>
  <dcterms:modified xsi:type="dcterms:W3CDTF">2019-11-06T05:42:00Z</dcterms:modified>
  <cp:revision>17</cp:revision>
  <dc:subject/>
  <dc:title>Бланки</dc:title>
</cp:coreProperties>
</file>