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Девлезеркино муниципального района Челно-Вершинский Самарской области по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оекту решения Собрания представителей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Девлезеркино муниципального района Челно-Вершинский Самарской области «О внесении изменений в Генеральный план сельского поселения Девлезеркино муниципального района Челно-Вершинский Самарской област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ноября 2019 года</w:t>
      </w:r>
    </w:p>
    <w:p>
      <w:pPr>
        <w:pStyle w:val="Normal"/>
        <w:spacing w:lineRule="auto" w:line="27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проведения публичных слушаний – дата проведения публичных слушаний – 04 октября  2019 года  по 07 ноября 2019 го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(место проведения экспозиции проекта Правил) – 446858,Самарская обл.,Челно-Вершинский район, село Девлезеркино, ул.Советская, д.9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 проведения публичных слушаний – оповещение о начале публичных слушаний в виде постановления Главы сельского поселения Девлезеркино муниципального района Челно-Вершинский Самарской области от 01.10. 2019 года № 60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изменений в Генеральный план сельского поселения Девлезеркино муниципального района Челно-Вершинский Самарской области», опубликованное в газете «Официальный вестник» от 04.10.2019 № 32 (434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 решения Собрания представителей </w:t>
      </w:r>
      <w:r>
        <w:rPr>
          <w:rFonts w:cs="Times New Roman" w:ascii="Times New Roman" w:hAnsi="Times New Roman"/>
          <w:sz w:val="28"/>
          <w:szCs w:val="28"/>
        </w:rPr>
        <w:t>сельского поселения Девлезекрино муниципального района Челно-Вершинский Самарской области «О внесении изменений в Генеральный план сельского поселения Девлезеркино муниципального района Челно-Вершинский Самар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» (далее – проект изменений в Генеральный план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брания участников публичных слушаний в сельском поселения Девлезеркино муниципального района Челно-Вершинский Самарской области по вопросу публичных слушаний проведе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Девлезеркино – 21.10.2019 в 17 часов по адресу: с.Девлезеркино, ул.Советская, д, 9а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Воздвиженка – 22.10.2019 в 17 часов по адресу: ул.Лесная, д.3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Малое Девлезерк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23.10.2019 в 17 часов по адресу: ул.Школьная, д.1а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ке Петровск -  24.10.2019г. в 17 часов  по адресу: ул.Родниковая, д.1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ке Покровка – 25 октября 2019г. в 17 часов по адресу: ул.Подгорная, д.3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рдоне №1 – 25 октября 2019г. в 16 часов по адресу: возле бывшего дома Ивашки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ение о результатах публичных слушаний подготовлено на основании протокола публичных слушаний  06.11.2019г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 публичных слушаниях внесены следующие замечания и предложения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гражданами, являющимися участниками публичных слушаний и постоянно проживающими на территории, в пределах которой проводятся общественные обсуждения или публичные слушания – всего 25 человек, 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целесообразности внесения изменений в генеральный план высказались 2 человек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нения, содержащие отрицательную оценку внесения изменений в генеральный план не высказаны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по проекту изменений не поступил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иными участниками общественных обсуждений или публичных слушаний - всего 3 человек, в том числе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ения, содержащие отрицательную оценку внесения изменений в генеральный план не высказаны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чания и предложения по проекту изменений поступили не поступил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публичных слушаний, с учетом выраженных мнений о целесообразности утверждения проекта изменений в Генеральный плани аргументированных выводов, содержащихся в приложении 1 к настоящему заключению, рекомендуется утвердить проект изменений в Генеральный пла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сельск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я</w:t>
              <w:tab/>
              <w:t xml:space="preserve">Девлезеркино                                                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А.Саватне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к заключению о результатах публичных слушаний в сельском поселении Девлезеркино. муниципального района Челно-Вершинский.  Самарской области от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гументированные рекомендации </w:t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 Девлезеркино муниципального района Челно-Вершинский Самарской области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81"/>
        <w:gridCol w:w="3327"/>
        <w:gridCol w:w="230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лица, выразившего мнение по вопросу публичных слушаний/ наименование юридического лиц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раткое содержание замечания/предлож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екомендации Администрации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</w:rPr>
              <w:t>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Lucida Grande CY;Arial" w:hAnsi="Lucida Grande CY;Arial" w:cs="Lucida Grande CY;Arial"/>
      <w:sz w:val="24"/>
      <w:szCs w:val="24"/>
    </w:rPr>
  </w:style>
  <w:style w:type="character" w:styleId="Style19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sz w:val="24"/>
      <w:szCs w:val="24"/>
    </w:rPr>
  </w:style>
  <w:style w:type="character" w:styleId="Style22">
    <w:name w:val="Тема примечания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— акцент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;Arial" w:hAnsi="Lucida Grande CY;Arial" w:cs="Lucida Grande CY;Arial"/>
      <w:lang w:val="en-US"/>
    </w:rPr>
  </w:style>
  <w:style w:type="paragraph" w:styleId="Style25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53:00Z</dcterms:created>
  <dc:creator>Игорь Лопатин</dc:creator>
  <dc:description/>
  <cp:keywords/>
  <dc:language>en-US</dc:language>
  <cp:lastModifiedBy>Пользователь Windows</cp:lastModifiedBy>
  <cp:lastPrinted>2019-11-12T09:31:00Z</cp:lastPrinted>
  <dcterms:modified xsi:type="dcterms:W3CDTF">2019-11-12T08:29:00Z</dcterms:modified>
  <cp:revision>18</cp:revision>
  <dc:subject/>
  <dc:title/>
</cp:coreProperties>
</file>